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                                            </w:t>
      </w:r>
      <w:r>
        <w:rPr>
          <w:b w:val="false"/>
          <w:bCs/>
        </w:rPr>
        <w:t>ПРИКАЗ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Heading1"/>
        <w:spacing w:before="34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  </w:t>
      </w:r>
      <w:r>
        <w:rPr>
          <w:b w:val="false"/>
          <w:bCs/>
          <w:lang w:val="ru-RU"/>
        </w:rPr>
        <w:t xml:space="preserve">г. </w:t>
      </w:r>
      <w:r>
        <w:rPr>
          <w:b w:val="false"/>
          <w:bCs/>
        </w:rPr>
        <w:t>Чи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а природных ресурсов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государственной услуги «Согласование расч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оятного вреда, который может быть причинен жизни, здоровь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зических лиц, имуществу физических и юридически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байкальского края в результате аварий гидротехнических сооруж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июля 2018 года </w:t>
        <w:br/>
        <w:t xml:space="preserve">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ложением о Министерстве природных ресурсов Забайкальского края, утвержденным постановлением Правительства Забайкальского края от 27 декабря 2016 года № 503, в целях приведения нормативной правовой базы Забайкальского края в соответствие с действующим законодательством </w:t>
        <w:br/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Утвердить прилагаемые изменения, которые вносятся в Административный регламент Министерства природных ресурсов Забайкальского края по предоставлению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на территории Забайкальского края в результате аварий гидротехнических сооружений», утвержденный приказом Министерства природных ресурсов Забайкальского края от 19 апреля 2012 года № 8-н/п (с изменениями, внесенными приказами от 17 октября 2012 года с №№ 32-н/п и 33-н/п, 29 июня 2015 года № 16-н/п, от 23 мая 2016 года № 11-н/п, от 8 июня 2017 года № 16-н/п, от 8 июня 2017 года № 19-н/п, от 10 января 2019 года № 1-н/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.забайкальский</w:t>
        </w:r>
      </w:hyperlink>
      <w:r>
        <w:rPr>
          <w:sz w:val="28"/>
          <w:szCs w:val="28"/>
        </w:rPr>
        <w:t>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С.И.Нем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 природных</w:t>
              <w:br/>
              <w:t>ресурсов Забайкальского края</w:t>
              <w:br/>
              <w:t>от «__» _________ 2022 года № 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Административный регламент Министерства природных ресурс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ского края по предоставлению государствен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ие расчета вероятного вреда, который может быть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ичинен жизни, здоровью физических лиц, имуществу физически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юридических лиц на территории Забайкальского края в результат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й гидротехнических сооружений», утвержденный приказ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а природных ресурсов Забайкальского края от 19 апреля 2012 года № 8-н/п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В текстовой части Административного регламента Министерства природных ресурсов Забайкальского края по предоставлению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на территории Забайкальского края в результате аварий гидротехнических сооружений, утвержденного указанным приказом (далее – Административный регламент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)</w:t>
        <w:tab/>
        <w:t>в текстовой части пункта 2.1 после слов «гидротехнических сооружений» дополнить словами «(далее – расчет вероятного вреда)»;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екстовую часть пункта 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ечным результатом предоставления государственной услуги является согласование расчета вероятного вреда или возврат данного расчета и иных документов, указанных в подпункте 2.6.1, владельцу гидротехнического сооружения либо его представителю, уполномоченному в установленном законом порядке, без согласования с указанием конкретных несоответствий расчета вероятного вреда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,</w:t>
      </w:r>
      <w:r>
        <w:rPr>
          <w:sz w:val="28"/>
          <w:szCs w:val="28"/>
        </w:rPr>
        <w:t xml:space="preserve"> утвержденной </w:t>
      </w:r>
      <w:r>
        <w:rPr>
          <w:bCs/>
          <w:sz w:val="28"/>
          <w:szCs w:val="28"/>
        </w:rPr>
        <w:t>приказом Ростехнадзора</w:t>
        <w:br/>
        <w:t>от 10 декабря 2020 года № 516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</w:t>
        <w:tab/>
        <w:t>текстовую часть пункта 2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согласования расчета вероятного вреда и выдачи (направления) согласованного расчета вероятного вреда или возврат расчета вероятного вреда владельцу гидротехнического сооружения без согласования составляет не более 30 дней со дня регистрации документов, представленных для получения государственной услуги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</w:t>
        <w:tab/>
        <w:t>в пункте 2.6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2.6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2.6.1.</w:t>
        <w:tab/>
        <w:t>Заявители, а также их представители, уполномоченные в установленном законом порядке,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заявление (сопроводительное письмо) на имя министра или лица, его замещающего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ероятного вреда, выполненный в соответствии с Правилами определения величины финансового обеспечения гражданской ответственности за вред, причиненный в результате аварии гидротехнического сооружения (утверждены постановлением Правительства Российской Федерации от 3 октября 2020 года № 1596), Методикой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, утвержденной приказом Ростехнадзора от 10 декабря 2020 года № 516, в четырех экземплярах (после согласования владельцу гидротехнического сооружения возвращаются три экземпляра расчета вероятного вреда, четвертый экземпляр остается в Минприроды Забайкальского кра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гидротехнического сооруж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ы зон аварийного воздействия при наиболее тяжелой и наиболее вероятной авариях гидротехнического сооруж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асчетов параметров зон аварийного воздействия при наиболее тяжелой и наиболее вероятной авариях гидротехнического сооруж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содержащий прочие сведения по усмотрению владельца гидротехнического сооружения, в том числе поперечные разрезы данного сооружения, аварии которых приняты к расчету вероятного вреда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дпункт 2.6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кументы, указанные в подпункте 2.6.1, подготавливаются заявителем самостоятельно или с привлечением специализированной организации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)</w:t>
        <w:tab/>
        <w:t>в подпункте 2.10.3 пункта 2.3 слово «пунктом» заменить словом «подпунктом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</w:t>
        <w:tab/>
        <w:t>в пункте 2.10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дпункт 2.10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2.10.2.</w:t>
        <w:tab/>
        <w:t>Отказом в предоставлении государственной услуги является отказ в рассмотрении документов либо возврат расчета вероятного вреда и иных документов, указанных в подпункте 2.6.1, владельцу гидротехнического сооружения или его представителю, уполномоченному в установленном законом порядке, без согласования с указанием конкретных несоответствий расчета вероятного вреда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, утвержденной приказом Ростехнадзора от 10 декабря 2020 года № 516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2.10.3 слово «пунктом» заменить словом «подпунктом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абзац 1 подпункта 2.10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Основанием для отказа в предоставлении государственной услуги (за исключением случая, указанного в подпункте 2.10.3) являются: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в абзаце 1 подпункта 3.1.1 пункта 3.1 слово «пункте» заменить словом «подпункте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)</w:t>
        <w:tab/>
        <w:t>в текстовой части пункта 3.2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абзаце 3 подпункта 3.2.2 слово «пункте» заменить словом «подпункте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4 подпункта 3.2.2 слово «пунктом» заменить словом «подпунктом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5 подпункта 3.2.2 слово «пункте» заменить словом «подпункте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3.2.5 слово «пункте» заменить словом «подпункте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одпункта 3.2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Результатом административной процедуры является решение о соответствии (несоответствии) расчета вероятного вреда требованиям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 (утверждены постановлением Правительства Российской Федерации от 3 октября 2020 года № 1596),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, утвержденной приказом Ростехнадзора от 10 декабря 2020 года № 516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2 подпункта 3.2.6 слова «пункте 2.6.1» и «пункте 2.10.3» заменить соответственно словами «подпункте 2.6.1» и «подпункте 2.10.3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</w:t>
        <w:tab/>
        <w:t>в текстовой части пункта 3.3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подпункте 3.3.1 слово «пунктом» заменить словом «подпунктом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2 подпункта 3.3.5 слово «пункте» заменить словом «подпункте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дпункт 3.3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3.3.2.</w:t>
        <w:tab/>
        <w:t>Административная процедура по проверке расчета вероятного вреда состоит из следующих административ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верка соответствия расчета вероятного вреда требованиям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 (утверждены постановлением Правительства Российской Федерации от 3 октября 2020 года № 1596),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, утвержденной приказом Ростехнадзора от 10 декабря 2020 года № 516. Максимальный срок выполнения - 20 дн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нятие решения о согласовании (о возврате без согласования) расчета вероятного вреда. Максимальный срок выполнения - 5 дн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согласовании расчета вероятного вред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дготавливается мотивированное обоснование возврата расчета вероятного вреда и иных документов, указанных в подпункте 2.6.1, владельцу гидротехнического сооружения или его представителю, уполномоченному в установленном законом порядке, без согласования с указанием конкретных несоответствий расчета вероятного вреда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, утвержденной приказом Ростехнадзора от 10 декабря 2020 года № 516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мотивированный отказ, указанный в абзаце 5 подпункта 3.3.2, подписывается у министра или лица, его замещающе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мотивированный отказ, указанный в абзаце 5 подпункта 3.3.2, и предоставленные на согласование документы направляются (передаются)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административной процедуры по проверке расчета вероятного вреда составляет 25 дней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3.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3.3.3.</w:t>
        <w:tab/>
        <w:t>Должностным лицом, ответственным за проверку расчета вероятного вреда, принятие решения о согласовании (о возврате без согласования) и подготовку (при необходимости) мотивированного обоснования возврата расчета вероятного вреда и иных документов, указанных в подпункте 2.6.1, владельцу гидротехнического сооружения или его представителю, уполномоченному в установленном законом порядке, без согласования с указанием конкретных несоответствий расчета вероятного вреда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, утвержденной приказом Ростехнадзора от 10 декабря 2020 года № 516, является должностное лицо, ответственное за проверку полноты представленной документации и принятие решения о соответствии (несоответствии) представленных документов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одпункта 3.3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соответствие расчета вероятного вреда требованиям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 (утверждены постановлением Правительства Российской Федерации от 3 октября 2020 года № 1596),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, утвержденной приказом Ростехнадзора от 10 декабря 2020 года № 516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3.3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3.3.5.</w:t>
        <w:tab/>
        <w:t>Результатом административной процедуры является решение о согласовании (о возврате без согласования) расчета вероятного вре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врата расчета вероятного вреда и иных документов, указанных в подпункте 2.6.1, владельцу гидротехнического сооружения или его представителю, уполномоченному в установленном законом порядке, без согласования с указанием конкретных несоответствий расчета вероятного вреда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, утвержденной приказом Ростехнадзора от 10 декабря 2020 года № 516, должностное лицо, ответственное за проверку расчета вероятного вреда и принятие решения о согласовании (о возврате без согласования) расчета вероятного вреда, подготавливает мотивированное обоснование такого возврата без согласования с указанием оснований отказа в предоставлении государственной услуги, указанных в пункте 2.10.4, подписывает у министра или лица, его замещающего, и направляет (передает) указанное обоснование и предоставленные на согласование документы заявителю в течение 30 дней с момента поступления документов в Минприроды Забайкальского кра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3.3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3.3.6.</w:t>
        <w:tab/>
        <w:t>Способом фиксации результата выполнения данной административной процедуры является проставление ответственным за проверку расчета вероятного вреда и принятие решения о согласовании (о возврате без согласования) расчета вероятного вреда на титульном листе расчета вероятного вреда визы о согласовании (о возврате без согласования).»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1"/>
        </w:tabs>
        <w:ind w:left="0" w:firstLine="6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2:00Z</dcterms:created>
  <dc:creator>GreshilovMA</dc:creator>
  <dc:description/>
  <dc:language>en-US</dc:language>
  <cp:lastModifiedBy>Петри Екатерина Владимировна</cp:lastModifiedBy>
  <cp:lastPrinted>2019-01-10T14:22:00Z</cp:lastPrinted>
  <dcterms:modified xsi:type="dcterms:W3CDTF">2022-07-15T08:02:00Z</dcterms:modified>
  <cp:revision>2</cp:revision>
  <dc:subject/>
  <dc:title/>
</cp:coreProperties>
</file>